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op Note 3.0 - Copyrite Bulldog Productions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Thanx For Having A Look At This Program, This I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ysop Note, And Will Probably Not The Last..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ysop Note Have Needed Keyfiles, I Have Decided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eyfile Free! This Is Mainly Because I Am Currently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Cnet RPG Game And I Can't Be Bothered To Have Keyfiles 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mall As This One! :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Older Versions Of Sysop Note Just Delete Them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em At All Anymore.. Now Obviously You Have Unpack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wise How Would You Be Reading This Document &lt;G&gt;) Now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In A Drawer Called SYSOPNOT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details.data (Saved Details Do Not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Editor.rexx (Editor Program Do Not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Sysopnote3.rexx (Main Program Do No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wait.rexx (Small "Press A Key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Sysopnote3.Doc ( This Documen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Screen_Shots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 editor.iff (Iff Picture Of Th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 mainscreen.iff (Iff Pic Of The Main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Messages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 1 (The First Message Do Not 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issing Any Of Theses Files Call Bad Obsession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(s) You Need!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Move The Drawer SYSOPNOTE3 into PFILES: Now Load Up systext:sys.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Favourite Text Editor (CED Is The Best) now At The Bottom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(Or Where Ever You Want) Put The Following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0pfiles:sysopnote3/sysopnote3.re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 Remember This Is A CTRL+Q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! :)) Now When You Log On It'll Display A Random News Bullet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! Now To Edit The Notes! :) This Is The Fun B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ysop (You) Logs On To The BBS At First You Will Get My BBS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ews Bulletin, And At The Bottom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Editor Program, Say "YES" Here! You Will Have Now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. You Have Several Options All Of Which Are Easy To Use,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est Access Boxes Are For Entering The Editor... You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sysop you want to use the Program.. So For Example If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sysops To Be Able To Use The Editor And Their Access Level Is 30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30 in the Lowest Access And 31 In The Highest! Simp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ulletins Is How Many Bulletins You Have Entered.. Now For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Title Of The Message, Then Move Over And Ente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Nets In Built Editor.. Do This For As Many Messages As You Want/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s It.. Remember To Save Or You Will Lose It All! :)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et Me Know Wot You Think Of This Program Please Writ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f The Following Mail Network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l @ 922:448/100.0 - Meg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 @ 2:251/29.0    -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et On Snoopy@funhouse.the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Ga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Stei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0 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 All My Beta Testers, But If You Find Any Bugs Still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eta Testers Haven't Done So!! But That Doesn't Make It 100% Bug Fre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e Naff Documents, I'm Not Good At Writing Theses Thing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ants To Make A Better Text File Please Do, But Let Me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Stick It In The Achive! :)) Thanx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Garnett aka Axl Bad Obsession BBS +44-(0)1243-373596 - 24hrz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